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3370</wp:posOffset>
                </wp:positionV>
                <wp:extent cx="126746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pt;mso-wrap-distance-left:9.05pt;mso-wrap-distance-right:9.05pt;mso-wrap-distance-top:0pt;mso-wrap-distance-bottom:0pt;margin-top:223.1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Юг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7 Положения о бюджетном процессе в муниципальном образовании Юговское сельское поселение, утвержденном </w:t>
      </w:r>
      <w:r>
        <w:rPr>
          <w:szCs w:val="28"/>
          <w:lang w:val="en-US" w:eastAsia="en-US"/>
        </w:rPr>
        <w:t xml:space="preserve">решением Совета депутатов Юговского сельского поселения от 26 декабря 2019г. № 101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Юговского сельского поселения за 2022 год по доходам в сумме 32 898,47 тыс. рублей, по расходам в сумме 37 804,01 тыс. рублей, с дефицитом бюджета в сумме 4 905,54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Юг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Юг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Юг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Юг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Юг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6. общая сумма муниципального долга Юговского сельского поселения по состоянию на 1 января 2023 года в размере 4 38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7. объем иных межбюджетных трансфертов, предоставленных в 2022 году Югов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4 817,4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Югов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Югов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Утвердить отчет о расходовании средств дорожного фонда Югов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 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>Пермского муниципального округа</w:t>
        <w:tab/>
        <w:tab/>
        <w:tab/>
        <w:tab/>
        <w:tab/>
        <w:tab/>
        <w:t>Д. В. Гордиенко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6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14"/>
        <w:gridCol w:w="1660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Юг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0,61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86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88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76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12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8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4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2,09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09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0</w:t>
            </w:r>
          </w:p>
        </w:tc>
      </w:tr>
      <w:tr>
        <w:trPr>
          <w:trHeight w:val="16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7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5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8,3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68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8,7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9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22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,75</w:t>
            </w:r>
          </w:p>
        </w:tc>
      </w:tr>
      <w:tr>
        <w:trPr>
          <w:trHeight w:val="11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83</w:t>
            </w:r>
          </w:p>
        </w:tc>
      </w:tr>
      <w:tr>
        <w:trPr>
          <w:trHeight w:val="75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92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1</w:t>
            </w:r>
          </w:p>
        </w:tc>
      </w:tr>
      <w:tr>
        <w:trPr>
          <w:trHeight w:val="11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1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3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1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11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11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6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6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57,87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6,54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40</w:t>
            </w:r>
          </w:p>
        </w:tc>
      </w:tr>
      <w:tr>
        <w:trPr>
          <w:trHeight w:val="6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0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1,08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8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2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0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6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6</w:t>
            </w:r>
          </w:p>
        </w:tc>
      </w:tr>
      <w:tr>
        <w:trPr>
          <w:trHeight w:val="10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73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73</w:t>
            </w:r>
          </w:p>
        </w:tc>
      </w:tr>
      <w:tr>
        <w:trPr>
          <w:trHeight w:val="6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40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98,47</w:t>
            </w:r>
          </w:p>
        </w:tc>
      </w:tr>
    </w:tbl>
    <w:p>
      <w:pPr>
        <w:pStyle w:val="Normal"/>
        <w:spacing w:lineRule="exact" w:line="240"/>
        <w:ind w:left="5954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6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1532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Юг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3,1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44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4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17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2,4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8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29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6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5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органов местного самоуправления сельского поселения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0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2,85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58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8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5,0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1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ы газоснабж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6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Югов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Ю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31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3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55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54,0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43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3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4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39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2,4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2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6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1,7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схемы газоснабж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042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58,7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58,7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8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719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02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8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227,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44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63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4,2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4,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53,1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6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Юговского сель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04"/>
        <w:gridCol w:w="1439"/>
      </w:tblGrid>
      <w:tr>
        <w:trPr>
          <w:trHeight w:val="9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1,64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3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9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2,8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19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8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27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3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6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сточники финансирования дефицита бюджета Юговского сельского поселения за 2022 год по кодам классификации источник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5,54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8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8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0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25,54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 078,47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04,0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6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г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59"/>
        <w:gridCol w:w="1465"/>
        <w:gridCol w:w="1669"/>
        <w:gridCol w:w="1703"/>
        <w:gridCol w:w="1309"/>
        <w:gridCol w:w="1698"/>
      </w:tblGrid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Юговского сельского поселения от 14.12.2021 № 158 «О бюджете Юговского сельского поселения на 2022 год и на плановый период 2023 - 2024 годов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00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от 22.12.2022 № 85 «О бюджете Юговского сельского поселения на 2022 год и на плановый период 2023 - 2024 годов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50,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701"/>
        <w:gridCol w:w="1279"/>
        <w:gridCol w:w="1414"/>
        <w:gridCol w:w="1058"/>
        <w:gridCol w:w="2344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Юг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701"/>
        <w:gridCol w:w="1560"/>
        <w:gridCol w:w="1701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Юг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Ю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6:00Z</cp:lastPrinted>
  <dcterms:modified xsi:type="dcterms:W3CDTF">2023-05-30T05:36:00Z</dcterms:modified>
  <cp:revision>37</cp:revision>
  <dc:subject/>
  <dc:title>О внесении изменений от 24</dc:title>
</cp:coreProperties>
</file>